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нормативного прав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Республики Хакасия, затрагивающего вопросы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"/>
        <w:gridCol w:w="6"/>
        <w:gridCol w:w="10"/>
        <w:gridCol w:w="1717"/>
        <w:gridCol w:w="546"/>
        <w:gridCol w:w="158"/>
        <w:gridCol w:w="53"/>
        <w:gridCol w:w="69"/>
        <w:gridCol w:w="22"/>
        <w:gridCol w:w="374"/>
        <w:gridCol w:w="1179"/>
        <w:gridCol w:w="105"/>
        <w:gridCol w:w="18"/>
        <w:gridCol w:w="20"/>
        <w:gridCol w:w="190"/>
        <w:gridCol w:w="98"/>
        <w:gridCol w:w="938"/>
        <w:gridCol w:w="30"/>
        <w:gridCol w:w="247"/>
        <w:gridCol w:w="175"/>
        <w:gridCol w:w="94"/>
        <w:gridCol w:w="51"/>
        <w:gridCol w:w="166"/>
        <w:gridCol w:w="552"/>
        <w:gridCol w:w="1007"/>
        <w:gridCol w:w="1280"/>
      </w:tblGrid>
      <w:tr>
        <w:trPr>
          <w:trHeight w:val="332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</w:tr>
      <w:tr>
        <w:trPr>
          <w:trHeight w:val="49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регулирующего органа)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акта: «О внесении изменений в раздел 6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ого постановлением Правительства Республики Хакасия от 17.12.2021 № 664».</w:t>
            </w:r>
          </w:p>
        </w:tc>
      </w:tr>
      <w:tr>
        <w:trPr>
          <w:trHeight w:val="7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онной карточки проекта документа (РКПД), автоматически присвоенный в системе автоматизации делопроизводства и документооборота «Дело» (при наличии)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Д № 467</w:t>
            </w:r>
          </w:p>
        </w:tc>
      </w:tr>
      <w:tr>
        <w:trPr>
          <w:trHeight w:val="19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без замечаний проекта нормативного правового акта в соответствии с пунктом 3.2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: 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</w:tc>
      </w:tr>
      <w:tr>
        <w:trPr>
          <w:trHeight w:val="6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убличных консультаций по уведомлению о разработке проекта нормативного акта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ово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уведомления о проведении публичных консультаций по проекту нормативного акта и сводному отчету, в том числе повторно, сроках предоставления предложений в связи с таким размещением и иных формах общественных об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: 23.07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бличных консультаций: 24.07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убличных консультаций: 06.08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ённых о проведении публичных консультаций (с указанием способа и даты направления Извещения, при электронной форме направления Извещения также указываются электронные адреса, на которые оно направле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ая палата Республики Хакасия (уведомление направлено в электронной форме по адресу электронной почты: info@oprh.ru, 23.07.202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ому по защите прав предпринимателей в Республике Хакасия (уведомление направлено в электронной форме по адресу электронной почты:  khakasia@ombudsmanbiz.ru, 23.07.202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стерство экономического развития Республики Хакасия (уведомление направлено в электронной форме по адресу электронной почты:  mineconom@r-19.ru, 23.07.2024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регулирующий орган не поступа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исполнителя в регулирующем органе, и иные сведения </w:t>
              <w:br/>
              <w:t>о структурных подразделениях регулирующего органа рассмотревших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Актуганов Дмит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главный эксперт отдела правов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02) 305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r-19.r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нормативного акта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/средняя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акта к определенной степени регулирующего воздействия:</w:t>
            </w:r>
          </w:p>
          <w:p>
            <w:pPr>
              <w:pStyle w:val="Normal"/>
              <w:tabs>
                <w:tab w:val="clear" w:pos="708"/>
                <w:tab w:val="center" w:pos="4506" w:leader="none"/>
                <w:tab w:val="left" w:pos="6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, в силу указания абзаца седьмого пункта 1.3 Порядка 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.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ё существ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проблемы, на решение которой направлен предлагаемый способ регулирования, условий и факторов её существ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риск при осуществлении сельскохозяйственной деятельности в связи с особенностями климатических условий Республики Хакасия, в связи с чем, для эффективного развития сельскохозяйственной отрасли необходимо применение мер государственного стимулирования предпринимателей, осуществляющих деятельность в различных отраслях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эффект, в случае непринятия данного проекта, может выражаться  в невозможности реализации государственной программы развития сельского хозяйства и регулирования рынков сельскохозяйственной продукции, сырья и продовольствия, вследствие чего будет замедлено развитие агропромышленного комплекса в Республике Хакас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пыта субъектов Российской Федерации в соответствующих сферах деятель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субъектов Российской Федерации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едлагаемого регулирования, ключевые показатели достижения целей предлагаемого регулирования, сроки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регулир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Ключевые показатели (цифровое выражение ц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)*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достижения ключевых показателей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Значения ключевых показателе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едлагаемого регулир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ого постановлением Правительства Республики Хакасия </w:t>
              <w:br/>
              <w:t xml:space="preserve">от 17.12.2021 № 664 в соответствие с общи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, федеральному законодательству и законодательству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ответствует следующим федеральным нормативным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е 78.1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у закону от 29.12.2006 № 264-ФЗ «О развитии сельского хозяй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, приведенными в приложении 7 к постановлению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ю Правительства Республики Хакасия от 19.11.2012 № 781 «Об утверждении государственной программы Республики Хакасия «Развитие агропромышленного комплекса Республики Хакасия и социальной сферы на селе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регулирования, иных возможных способов решения проблемы и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коль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 утвержд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Правительства Республики Хака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2.2021 № 664 «Об утверж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, то и изменения в него должны вноситься постановлением Правительства Республики Хакас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ых способов решения проблемы (с указанием того, каким образом каждым из способов могла бы быть решена проблема, в том числе без введения нового регулир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озможные способы решения поставленных проблем Минсельхозпродом РХ </w:t>
              <w:br/>
              <w:t>не выя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иных возможных способов решения проблемы не выявл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только указанный вариант регулирования. Внесенные из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способствовать развитию АПК РХ, развитию предприятий – получателей указанных субсидий, активному распред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ов в форме субсидий. В связи с изложенным (и иной информацией, содержащейся в сводном отчете), предлагаемое правовое регулирование считаем обоснованны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правоотношений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правоотношений</w:t>
            </w:r>
          </w:p>
        </w:tc>
      </w:tr>
      <w:tr>
        <w:trPr/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сельхозтоваропроизводители, в соответствии с перечнем, указанным в части 1 статьи 3 Федерального закона от 29.12.2006</w:t>
              <w:br/>
              <w:t>№ 264-ФЗ «О развитии сельского хозяйства», не являющиеся казенными учреждениями.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количества субъектов предпринимательской деятельности, обратившихся за получением регулируемых мер экономического стимулирования в предыдущем году, предполагается, что проектом постановления будут затрагиваться права указанных субъектов.</w:t>
            </w:r>
          </w:p>
        </w:tc>
      </w:tr>
      <w:tr>
        <w:trPr/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ствующих расходов (возможных поступлений) республиканского бюджета Республики Хакас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именование новой или изменяемой функции, полномочия, обязанности или права (кратко указываются данные из пункта 8.1 сводного отчета)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видов расходов (возможных поступлений) республиканского бюджета Республики Хакас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орган №)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3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год (без учета года возникновения)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год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язательные требования, обязанности для субъектов предпринимательской и иной экономической деятельности, новая ответственность за нарушение нормативных правовых актов Республики Хакасия, новые обязанности, запреты и ограничения для субъектов предпринимательской и иной экономической деятельност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писание новых преимуществ, обязательных требований, обязанностей, ограничений, ответственности или изменения содержания существующих обязательных требований, обязанностей, ограничений и ответственности </w:t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внесены вышеуказанные изменения.</w:t>
            </w:r>
          </w:p>
        </w:tc>
      </w:tr>
      <w:tr>
        <w:trPr/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</w:tc>
      </w:tr>
      <w:tr>
        <w:trPr>
          <w:trHeight w:val="269" w:hRule="atLeast"/>
        </w:trPr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или обязанностей, а также связанных с введением новой ответствен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преимуществ, обязательных требований обязанностей, ограничений или изменения содержания существующих обязательных требований, обязанностей и ограничений (кратко указываются данные из пункта 10.1 сводного отчета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писание и оценка видов расходов, а также доходов (экономии), возникающих, в том числе в связи с отсутствием необходимости соблюдать требования, обязанности, запреты </w:t>
            </w:r>
          </w:p>
        </w:tc>
      </w:tr>
      <w:tr>
        <w:trPr/>
        <w:tc>
          <w:tcPr>
            <w:tcW w:w="3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участников отношений №)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/доходы в год возникновения (в масштабе, установленном пунктом 7.2 сводного отчета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/доходы за год (в масштабе, установленном пунктом 7.2 сводного отчета, без учета года возникновения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вероятности наступлени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избранного способа достижения целей регулирования (контроля риск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обходимо в целях предоставления государственной поддержки на развитие агропромышленного комплекса Республики Хакасия, в связи с чем, риски негативных последствий отсутствуют.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№)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 необходимые для достижения целей регулировани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Сро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писание ожида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1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№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программы мониторинга и иные способы (методы) оценки достижения заявленных целей регулиро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Цели предлагаемого регулирования (кратко указываются данные из пункта 5.1 сводного отчета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Индикативные показатели (отражение степени (этапов) достижения целей правового регулирования) и 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1)</w:t>
            </w:r>
          </w:p>
        </w:tc>
      </w:tr>
      <w:tr>
        <w:trPr>
          <w:trHeight w:val="295" w:hRule="atLeast"/>
        </w:trPr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нормативного акта, необходимость установления переходных положений (переходного периода), а также эксперимент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нормативного акта:</w:t>
            </w:r>
          </w:p>
        </w:tc>
      </w:tr>
      <w:tr>
        <w:trPr/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Необходимость установления переходных положений (переходного пери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/отсутствует)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Сведения о переходных положениях (при необходимост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экспери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олагаемом эксперименте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, по мнению регулирующего органа, позволяют оценить обоснованность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проекта закона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ожениях к сводному отчету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и продовольствия Республики Хакасия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Труфанов 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не подлежит заполнению для проектов нормативных правовых актов Республики Хакасия, имеющих среднюю и низкую степень регулирующе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&lt;**&gt; не подлежит заполнению для проектов нормативных правовых актов Республики Хакасия, имеющих низкую степень регулирующего воз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&amp;date=30.10.2023&amp;dst=100016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user</dc:creator>
  <dc:description/>
  <cp:keywords/>
  <dc:language>en-US</dc:language>
  <cp:lastModifiedBy>Елена Александровна Пушина</cp:lastModifiedBy>
  <cp:lastPrinted>2022-08-30T09:41:00Z</cp:lastPrinted>
  <dcterms:modified xsi:type="dcterms:W3CDTF">2024-07-23T01:46:00Z</dcterms:modified>
  <cp:revision>1303</cp:revision>
  <dc:subject/>
  <dc:title>Сводный отчет</dc:title>
</cp:coreProperties>
</file>